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rie-Hélène Laba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teur-photograph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066270709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2">
        <w:r>
          <w:rPr>
            <w:rStyle w:val="InternetLink"/>
            <w:color w:val="000099"/>
            <w:u w:val="single"/>
          </w:rPr>
          <w:t>marie-helene.labat@wanadoo.fr</w:t>
        </w:r>
      </w:hyperlink>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ww.mariehelenelabat.co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8"/>
        </w:rPr>
        <w:t>Des Américains et Obama</w:t>
        <w:tab/>
      </w:r>
      <w:r>
        <w:rPr/>
        <w:tab/>
        <w:tab/>
        <w:tab/>
        <w:tab/>
        <w:tab/>
        <w:tab/>
        <w:tab/>
        <w:t>Août 201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En voyage aux Etats-Unis, entre l’Oregon et le Wyoming, les conversations souvent abordent le sujet des prochaines élections présidentielles. Il me revient en mémoire l’engouement suscité dans le monde entier par la première élection de Barack Obam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J’ ai l’envie de savoir ce que ces personnes, rencontrées au hasard de mes étapes, pensent des huit années de sa présidence. Je propose à mes amis  et à leur entourage de réaliser un portrait d’eux. Issus des classes moyennes, certains sont en vacances dans leur région d’origine, vivent dans de grandes villes ou à la campagn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Je les photographie en leur posant à tous la même question : « Que retenez-vous des huit années de la présidence d’Obama?» J’ai sélectionné ces douze portraits-témoignages. Une simple impression de voyage, alors qu’une page de l’histoire des États-Unis est en train de se tourn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elene.labat@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3:00Z</dcterms:created>
  <dc:creator>labat</dc:creator>
  <dc:description/>
  <cp:keywords/>
  <dc:language>en-US</dc:language>
  <cp:lastModifiedBy>labat</cp:lastModifiedBy>
  <cp:lastPrinted>2016-09-12T17:23:00Z</cp:lastPrinted>
  <dcterms:modified xsi:type="dcterms:W3CDTF">2016-10-04T07:01:00Z</dcterms:modified>
  <cp:revision>4</cp:revision>
  <dc:subject/>
  <dc:title/>
</cp:coreProperties>
</file>